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ход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али» расположен в городе Находка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добства для водных видов спорта, Сауна, Рыбалка, Wi-Fi, Доступ в интернет, Трансфер, Магазины, Кондиционер, Круглосуточная стойка регистрации, Места для курения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, 60, Nakhodka 692941 Russia, Нахо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