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rs» расположен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газины, Отопление, Сувенирный магазин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яна Азау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