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Барышн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Барышня» находится в 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Кафе, Ресторан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Услуга «звонок - будильник», Телефон, Джакузи, Полотенца для пляжа/бассейна, Салон красоты, Трансфер, Магазины, Кондиционер, Люкс для новобрачных, Номера для некурящих, Отель для некурящих, Отопление, Охрана, Пресса, Сувенирный магазин, Ускоренная регистрация заезда и выезда, Часовня, Сад, Терраса, Ранняя регистрация заезда, Поздняя регистрация выезда, Индивидуальная регистрация заезда и отъезда, Огнетушитель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локова, д. 1/2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отеле предусмотрена услуга раннего заезда. Стоимость 50% от стоимости номер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