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сти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на окраине города Тамбова напротив завода Октябрь. К услугам гостей 10 номеров различной ценовой категории. Гостиница предоставляет комфортные номера люкс/полулюкс. Номера оснащены удобной мягкой мебелью, телевизором, WI-FI доступом к сети интернет. На первом этаже комплекса действуют 3 сауны: Русская, Восточная и Средневековая. Работает бар-ресторан. Кроме этого к услугам гостей бильярд, массажный кабинет, гидромассаж и душ-шарк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Телефон, Полотенца для пляжа/бассейна, Саун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стионная дом 3А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