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ас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Бастон на Никитина" располагается в центре Томска. Расстояние до ЖД вокзала составляет 3,8 км, до аэропорта - 24 км, до речного вокзала - 2,5 км. Отель идеально подходит для семейного отдыха. Рядом парк Буфф-сад, кирха, Игуменский парк. А чуть подальше - музей деревянного зодчества. Отель идеально подходит для семейного отдыха.В гостинице 10 светлых и уютных номеров различной категории. Оснащение: Wi-Fi, ТВ с кабельными телеканалами, платяной шкаф, холодильник, полотенца, фен, тапочки. В стоимость номера входит завтрак. На этаже установлен кулер с питьевой водой. В течение дня доступны чай и кофеК вашим услугам в отеле "Бастон на Никитина":трансфер;интернет;парковка;чай/кофе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Wi-fi в отеле, Кондиционер, Номера для некурящих, Отопление, Прокат автомобилей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ана 5Б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