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liye N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Beliye Nochi имеет идеальное расположение в Салехард и подходит для деловых людей и турис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срочный въезд/выезд, парковка, обслуживание номеров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Hotel Beliye Nochi является отличным выбором для изучения Салехард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yy Oktyabr', 17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