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Отель Халиф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Халиф» находится в 2 км от центра города Томск.В отелеОтдохнуть и расслабиться вы можете в баре. На территории отеля предоставляется доступ в интернет. После прогулки — расслабьтесь в сауне.При желании вы можете искупаться в крытом бассейне. Также в вашем распоряжении парковка. При желании гости могут заказать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Холодильник, Бар у бассейна,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Телефон, Утюг, Бассейн, Джакузи, Крытый бассейн, Полотенца для пляжа/бассейна, Бассейн с подогревом, Паровая баня, Сауна, Спа-центр, Бильярд, Wi-Fi, Доступ в интернет, Wi-fi в отеле, Трансфер, Трансфер от аэропорта, Компьютер, Кондиционер, Люкс для новобрачных, Номера для некурящих, Номера со звукоизоляцией, Отель для некурящих, Отопление, Пресса, Номера для курящих,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летарская, д.7,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