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елые н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елые ночи находится в 4 км от центра города Петрозаводск.В отелеНа территории отеля предоставляется доступ в интернет. Вы также можете отдохнуть в сауне. Для тех, кто путешествует на автомобиле, имеется парковка. В любое время вы можете обратиться за помощью к сотрудникам круглосуточной стойки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Услуга «звонок - будильник», Телефон, Утюг, Полотенца для пляжа/бассейна, Сауна, Wi-Fi, Доступ в интернет, Трансфер от аэропорта, Номера для некурящих, Отель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алтурина, д. 13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