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Березовая Рощ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Берёзовая Роща» - приличная гостиница «эконом. класса», НАХОДИТСЯ В СПАЛЬНОМ РАЙОНЕ ГОРОДА. В 2010 году в гостинице проведена реконструкция и капитальный ремонт.В стоимость проживания включено: завтрак «комплексный».Вместимость -15 номеров различных категорий (стандартные номера, блочные номера, номера категории люкс).Блочный номер (2+3) это две комнаты – двухместный номер и трехместный номер (2+3) с одним санузлом на два номера.Нет лифта. Нет функционирующего кафе/ресторана. ИЗ ПИТАНИЯ ПРЕДОСТАВЛЯЕТСЯ ТОЛЬКО ЗАВТРАК КОМПЛЕКСНЫЙ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Хранение багажа, Услуга «звонок - будильник», Полотенца для пляжа/бассейна, Wi-Fi, Доступ в интернет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левалы 2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