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Бест" расположен на Димитровградском шоссе.К вашим услугам в отеле "Бест":кафе-бар;конференц-зал вместимостью 100 чел. (индивидуальная система кондиционирования, флипчарт, экран, видео проектор, прямой высокоскоростной выход в Интернет, колонки, микрофон);комната переговоров;сауна (бассейн, караоке);салон красоты;прачечная;экскурсии по предварительному бронированию;регистрация иностранных граждан;сувенирная лавка;аренда автомобилей;парковка автомобиля под видеонаблюдением;вызов такси, скорой экстренной помощи;пользование аптечкой, телефоном, сейфом;побудка к определенному времени;трансфер (бесплатная доставка гостя до гостиницы);заказ авиа- и ж/д билетов;Wi-Fi на всей территории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Бассейн, Джакузи, Крытый бассейн, Полотенца для пляжа/бассейна, Солярий, Массаж, Салон красоты, Сауна, Караоке, Wi-Fi, Wi-fi в отеле, Кондиционер, Люкс для новобрачных, Номера для некурящих, Отопление, Сувенирный магазин, Услуги консьерж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митровогорадское шоссе 27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STANDARD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FAMILY ROOM STANDARD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SUPERIOR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STANDARD - BED AND BREAKFAST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регистрацию иностранцев отель берёт сбор в размере 2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