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ыли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ылина Отель является популярным выбором среди туристов, посещающих Берд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о всех номерах, круглосуточная стойка регистрации, камера хранения багажа, парковка, трансфер до/из аэропорта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балкон/терраса, телевизор. Доступ к таким услугам отеля, как гидромассажная ванна, индивидуальный пляж, сауна, лыжный спорт, спа, будет способствовать полноценному отдыху гостей. Независимо от целей вашего визита в Бердск, Былина Отель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«шведский стол», Ресторан, Ресторан («шведский стол»), Упакованные завтраки/обеды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Сейф, Хранение багажа, Джакузи, Удобства для пляжа, Развлечения на воде, Удобства для водных видов спорта, Частный пляж, Рядом с пляжем, Массаж, Оздоровительный клуб, Паровая баня, Сауна, Спа-центр, Хаммам, Прокат велосипедов, Удобства для барбекю, Бильярд, Боулинг, Караоке, Площадка для пикника, Развлекательные мероприятия, Подходит для проведения праздничных мероприятий, Пинг-понг, Бесплатный Wi-Fi, Трансфер, Трансфер от/до аэропорта, Кондиционер, Круглосуточная стойка регистрации, Люкс для новобрачных, Номера для некурящих, Отель для некурящих, Отопление, Охрана, Прокат снегоходов и квадроциклов, Сад, Терраса, VIP-удобства в номер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чкуновская Зона Отдыха 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электрическим чайником, балконом, телевизором со спутниковыми каналами, кондиционером и собственной ванной комнатой с душем. Кроме того, в распоряжении гостей имеется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мини-кухней, обеденной зоной, балконом, телевизором с плоским экраном со спутниковыми каналами, гостиным уголк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электрическим чайником, балконом, телевизором со спутниковыми каналами, кондиционером и собственной ванной комнатой с душем. Кроме того, в распоряжении гостей имеется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электрическим чайником, балконом, телевизором со спутниковыми каналами, кондиционером и собственной ванной комнатой с душем. Также в распоряжении гостей балкон и мебель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электрическим чайником, балконом, телевизором со спутниковыми каналами, кондиционером и собственной ванной комнатой с душем. Кроме того, в распоряжении гостей имеется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электрическим чайником, балконом, телевизором со спутниковыми каналами, кондиционером и собственной ванной комнатой с душем. Также в распоряжении гостей балкон и мебель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электрическим чайником, балконом, телевизором со спутниковыми каналами, кондиционером и собственной ванной комнатой с душем. Кроме того, в распоряжении гостей имеется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мини-кухней, обеденной зоной, балконом, телевизором с плоским экраном со спутниковыми каналами, гостиным уголк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мини-кухней, обеденной зоной, балконом, телевизором с плоским экраном со спутниковыми каналами, гостиным уголком, кондиционером и собственной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