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ИЦ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 в городе Тюмень, в 5 минутах езды от городского парка, в 17 км от аэропорта Рощино и в 4 км от железнодорожного вокзала Тюмени. До ближайшей автобусной остановки можно дойти за 5 минут. Свято-Троицкий монастырь расположен в 10 минутах езды. К услугам гостей 99 номеров различной ценовой категории. Отель предоставляет бар и бесплатную автостоянку. Расстояние от отеля до центральной площади составляет 3 км. Номера в классическом стиле оснащены телевизором и холодильником. Гости могут пользоваться собственными или общими ванными комнатами. Прогулка до нескольких кафе занимает лишь 10 мину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Массаж, Салон красоты, Люкс для новобрачных, Номера для некурящих, Отопление, Сувенирный магазин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аймырская 72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общий номер для мужчин и женщин оснащен холодильником и телевизором, а также располагает балконом. 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формлен в классическом стиле. Он оснащен холодильником, шкафом и телевизором. В собственной ванной комнате установлен душ. </w:t>
      </w: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просторный люкс оснащен холодильником и телевизором, а также располагает отдельной гостиной зоной и собственной ванной комнате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формлен в классическом стиле. Он оснащен холодильником, шкафом и телевизором. В собственной ванной комнате установлен душ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формлен в классическом стиле. Он оснащен холодильником, шкафом и телевизором. В собственной ванной комнате установлен душ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просторный люкс оснащен холодильником и телевизором, а также располагает отдельной гостиной зоной и собственной ванной комнате с душем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