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lack cub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lack cube находится в 2 км от центра города Челябинск.В отелеГостей ждет бар с вкусными коктейлями и другими напитками. На территории отеля предоставляется доступ в интернет. Для тех, кто путешествует на автомобиле, предусмотрена парковка.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Джакузи, Библиотека, Доступ в интернет, Трансфер от аэропорта, Бесплатный трансфер от/до жд вокзала, Компьютер, Кондиционер, Люкс для новобрачных, Номера для некурящих, Отель для некурящих, Отопление, Стиральная машина, Сувенирный магазин, Ранняя регистрация заезда, Поздняя регистрация выезда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6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класса Стандарт для 1-2 человек. Широкая 2-х спальная кровать,кресло,журнальный столик,душ,туалет,косметические принадлежности,тапочки. Завтрак,интернет,парковк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в Японском стиле с отдельной гостиной, 2-мя спальнями,сауной в номере,душ,удобства. В спокойной и стильной гостиной - есть все для общения 4-5 человек, 2 столика,4 мини-дивана,плазменный ТВ,комод для вещей,кондиционер,сейф. Отдельные спальни с 2- спальными кроватями и дверями-купе. Влажная парная,душ,халаты. </w:t>
      </w: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Люкс в восточном стиле "Арабский". Отдельно уютная гостиная с 2-мя диванчиками,подушечками и резными столиками ,настоящий восточный ковер,кондиционер,плазменный ТВ. Спальня с широким напольным каркасным матрацем и балдахином над головой в стиле шатра. Душ,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класса Стандарт для 1-2 человек. Широкая 2-х спальная кровать,кресло,журнальный столик,душ,туалет,косметические принадлежности,тапочки. Завтрак,интернет,парковк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Люкс в восточном стиле "Арабский". Отдельно уютная гостиная с 2-мя диванчиками,подушечками и резными столиками ,настоящий восточный ковер,кондиционер,плазменный ТВ. Спальня с широким напольным каркасным матрацем и балдахином над головой в стиле шатра. Душ,туалет в номер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в Японском стиле с отдельной гостиной, 2-мя спальнями,сауной в номере,душ,удобства. В спокойной и стильной гостиной - есть все для общения 4-5 человек, 2 столика,4 мини-дивана,плазменный ТВ,комод для вещей,кондиционер,сейф. Отдельные спальни с 2- спальными кроватями и дверями-купе. Влажная парная,душ,халат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в Японском стиле с отдельной гостиной, 2-мя спальнями,сауной в номере,душ,удобства. В спокойной и стильной гостиной - есть все для общения 4-5 человек, 2 столика,4 мини-дивана,плазменный ТВ,комод для вещей,кондиционер,сейф. Отдельные спальни с 2- спальными кроватями и дверями-купе. Влажная парная,душ,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