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льче В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иров, Отель Благодать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Киров, это три весомые причины по которым вы должны остановиться в Отель Благод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Телефон, Утюг, Полотенца для пляжа/бассейна, Салон красоты, Спа-центр, Бесплатный Wi-Fi, Доступ в интернет, Магазины, Круглосуточная стойка регистрации, Люкс для новобрачных, Номера для аллергиков, Номера для некурящих, Номера со звукоизоляцией, Отопление, Услуги консьерж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рикова 14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