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oston on Baltakhinov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Boston On Baltakhinova 17» находится в городе Улан-Удэ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лон красоты, Wi-Fi, Магазины, Кондиционер, Номера для некурящих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 ulitsa Baltakhinov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