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а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стиница Браво расположена в городе Самара К услугам гостей 5 номеров различной ценовой категории. Мини-гостиница Браво - это комфортное размещение и организация Вашего отдыха согласно высоким гостиничным стандартам. Гостиница Браво это самое подходящее и уютное место для Вас, Ваших друзей, или гостей нашего города. Если Вы в служебной командировке предпочитаете остановиться в роскошной, презентабельной обстановке, согласной высоким гостиничным стандартам мы рады предоставить Вам наши комфортные номера, с высоким уровнем профессионального похода к обслуживанию каждого клиен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мара, ул. Николая Панова, д.5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