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rist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Bristol» находится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Рядом с пляжем, Паровая баня, Сауна, Караоке, Рыбалка, Wi-Fi, Кондиционер, Люкс для новобрачных, Номера для некурящих, Номера со звукоизоляцией, Отопление, Услуги консьерж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egovaya 3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