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ентр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ити Центр" расположена в Комсомольске-на-Амуре в центре города по адресу: ул. Кирова, дом 51, в 10 минутах от проспекта Мира.В гостинице представлены комфортабельные многоместные номера как формата хостел с отдельным санузлом, телевидением, бесплатным Интернетом, личным шкафчиком и всем необходимым, что может понадобиться для длительного пребывания в Комсомольске-на-Амуре, так и отдельные номера комфорт и полулюкс.К вашим услугам в гостинице "Сити Центр":телевизор;Wi-Fi-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Полотенца для пляжа/бассейна, Wi-fi в отеле, Кондиционер, Номера для некурящих, Номера со звукоизоляцией, Отопление, Ускоренная регистрация заезда и выезда, Чистка обув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51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