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chkan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chkanar» расположен в городе Качканар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Микрорайон кв.92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