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Chocol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Chocolate» расположен в городе Краснодар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Кондиционер, Номера для некурящих, Отопление, Стиральная машин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Topolki, ul. Zheleznodorozhnaya, 18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