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City находится в городе Пермь. Этот мини-отель находится в 2 км от центра города.В мини-отелеНа территории мини-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Полотенца для пляжа/бассейна, Wi-Fi, Доступ в интернет, Магазины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флотская, д. 3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