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лассик» находится в центре Новокузнецка.В номерах отеля «Классик»: кондиционер, ТВ, интернет Wi-Fi, холодильникс мини-баром, сейф, фен, индивидуальный гостевой набор.К вашим услугам в отеле «Классик»:ресторан;сауна;бильярд;салон красоты;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узнецкстроевский дом 2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