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Аквил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иничный комплекс Аквилон находится в городе Новосибирск. Этот отель находится в 5 км от живописного центра города.В отелеНа территории отеля предоставляется доступ в интернет. В вашем распоряжении парковка. Сотрудники отеля будут рады организовать для вас трансфер от/до аэропорта. Если у вас возникнет вопрос вы всегда сможете обратиться к сотрудникам круглосуточной стойки регистрации.В отел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Кафе, Общая кухня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Услуга «звонок - будильник», Утюг, Полотенца для пляжа/бассейна, Массаж, Салон красоты, Сауна, Караоке, Доступ в интернет, Wi-fi в отеле, Трансфер от аэропорта, Круглосуточная стойка регистрации, Номера для некурящих, Отопление, Стиральная машина, Сувенирный магазин, Ускоренная регистрация заезда и выезда, Ранняя регистрация заезда, Поздняя регистрация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одского, д. 1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