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Баден -  Бад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Баден - Баден» находится в 20 км от центра города.В отелеВ отеле имеется бар с выбором коктейлей и других напитков. При желании гости могут посетить бассейн. Если вы приехали на автомобиле, к вашим услугам парковка. Воспользуйтесь обслуживанием номеров, чтобы заказать блюда прямо в свой номе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Джакузи, Открытый бассейн, Удобства для пляжа, Полотенца для пляжа/бассейна, Бассейн с подогревом, Рядом с пляжем, Массаж, Паровая баня, Сауна, Спа-центр, Библиотека, Удобства для барбекю, Бильярд, Номера для некурящих, Отопление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Европейский 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