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пух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mplex Capitan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Complex Capitan Club» находится в городе Серпухов. Этот отель находится в 2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, Микроволновая печь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Крытый бассейн, Удобства для водных видов спорта, Частный пляж, Полотенца для пляжа/бассейна, Рядом с пляжем, Массаж, Паровая баня, Салон красоты, Сауна, Спа-центр, Прокат велосипедов, Удобства для барбекю, Караоке, Площадка для пикника, Рыбалка, Магазины, Кондиционер, Люкс для новобрачных, Номера для некурящих, Номера со звукоизоляцией, Отопление, Охрана, Часовня, Сад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, Фитнес-центр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ikovo, Серпух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