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Dejav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Hotel Complex Dejavu» расположен в городе Савино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рытый бассейн, Открытый бассейн, Рядом с пляжем, Массаж, Паровая баня, Сауна, Спа-центр, Прокат велосипедов, Бильярд, Боулинг, Караоке, Ночной клуб, Wi-Fi, Wi-fi в отеле, Банкомат, Кондиционер, Круглосуточная стойка регистрации, Номера для некурящих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. Savino, С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