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чный Комплекс М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чный Комплекс М2» расположен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Удобства для барбекю, Кондиционер, Круглосуточная стойка регистрации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ий Район, Поселок Куликовский, Совхозная Улица 2А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