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omplex Ma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Complex Mary» расположен в городе Оренбург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Полотенца для пляжа/бассейна, Массаж, Сауна, Караоке, Ночной клуб, Wi-Fi, Кондиционер, Круглосуточная стойка регистрации, Номера для некурящих, Отопление, VIP-удобства в номер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letarskaya 139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