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Мерку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Меркурий» находится в 1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Хранение багажа, Услуга «звонок - будильник», Телефон, Полотенца для пляжа/бассейна, Массаж, Салон красоты, Wi-Fi, Доступ в интернет, Wi-fi в отеле, Банкомат, Магазины, Кондиционер, Круглосуточная стойка регистрации, Люкс для новобрачных, Номера для некурящих, Обмен валюты, Отопление, Сувенирный магазин, Ускоренная регистрация заезда и выезда, Терраса, Апте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Кольцевая, д. 65/3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"Комфорт"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"Комфорт"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"Комфорт"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