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нга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Os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Остров» находится в городе Кижи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Рядом с пляжем, Паровая баня, Сауна, Библиотека, Прокат велосипедов, Площадка для пикника, Рыбалка, Круглосуточная стойка регистрации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Sennaya Guba, Лонга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