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слова прист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wo Rive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Ту Риверс» — хороший вариант в городе Шебекино. Дом купца Селиванова находится в 35,6 км, а Белгородская государственная филармония — в 35,6 км. Этот отель — вариант с прекрасным расположением: Белгородский государственный художественный музей находится в 36,1 км, Белгородский государственный академический драматический театр — в 36,4 км от него.НомераПочувствуйте себя как дома в одном из 30 номеров. В ванных комнатах вы найдете душ.УдобстваВоспользуйтесь разнообразными возможностями для отдыха и развлечений, такими как сауна и прокат велосипедов.Кафе и рестораныЭтот Отель «Ту Риверс» приглашает гостей в свой ресторан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Телефон, Рядом с пляжем, Массаж, Сауна, Спа-центр, Прокат велосипедов, Бильярд, Wi-fi в отеле, Кондиционер, Круглосуточная стойка регистрации, Номера для некурящих, Обмен валюты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itovka Village,, Маслова прист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