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елгород </w:t>
      </w:r>
    </w:p>
    <w:p>
      <w:pPr>
        <w:pStyle w:val="Normal"/>
        <w:bidi w:val="0"/>
        <w:jc w:val="right"/>
        <w:rPr>
          <w:szCs w:val="32"/>
        </w:rPr>
      </w:pPr>
      <w:r>
        <w:rPr>
          <w:szCs w:val="32"/>
        </w:rPr>
        <w:t xml:space="preserve">Гостиница Рус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Русь расположен в 5 км от живописного центра города Белгород.В отелеВ отеле имеется бар с выбором коктейлей и других напитков. На территории отеля предоставляется доступ в интернет. Гости могут посетить крытый бассейн, расположенный на территории. Для тех, кто путешествует на автомобиле, имеется парковка.Сотрудники круглосуточной стойки регистрации будут рады помочь вам советом. Воспользуйтесь обслуживанием номеров, чтобы заказать блюда прямо в свой номер.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Бассейн, Баня, Доступ в интернет, Круглосуточная стойка регистрации, Отель для некуря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орочанская улица, 420, Белгор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