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садьба находится в 5 км от центра города Ульяновск.В отелеНа территории отеля предоставляется доступ в интернет. Вы также можете отдохнуть в сауне. Гости могут посетить крытый бассейн, расположенный на территории.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Бассейн, Джакузи, Крытый бассейн, Открытый бассейн, Полотенца для пляжа/бассейна, Баня, Солярий, Массаж, Сауна, Спа-центр, Удобства для барбекю, Бильярд, Караоке, Площадка для барбекю, Wi-Fi, Доступ в интернет, Бесплатный трансфер, Кондиционер, Круглосуточная стойка регистрации, Люкс для новобрачных, Номера для некурящих, Отопление, Ускоренная регистрация заезда и выезда, Сад, Терраса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отничий Переулок, д.15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