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бар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Resort U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плекс Утесофф» расположен в городе Сыростан. Этот отель находится в 4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Открытый бассейн, Рядом с пляжем, Солярий, Массаж, Паровая баня, Сауна, Спа-центр, Прокат велосипедов, Караоке, Площадка для пикника, Круглосуточная стойка регистрации, Номера для некурящих, Охрана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Мини-гольф, Настольный теннис, Теннисный корт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isegach Lake, Чебар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