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Волжские Да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ритория комплекса занимает 23 гектара, воздух наполнен ароматами леса, дубовых листьев и чистейшей реки. Цепочка холмов подковой огибает комплекс, защищая его, а с другой стороны покой охраняет сама Волга. Смена температуры и атмосферного давления здесь никогда не бывает внезапной. Из-за близости реки в этой местности установилась приятная влажность, а лес обогащает атмосферу отрицательно заряженными ионами, столь полезными для здоровья.«Волжские дали» - современный комплекс, включающий в себя жилые корпуса от эконом до премиум класса, лечебное отделение. Гордость санатория - физкультурно-оздоровительный комплекс с аквапарком. В нем находятся спортзалы и помещения для самых разнообразных физиотерапевтических процедур. Любители саун и бань найдут то, что будет отвечать их самому изысканному вкусу. Аквапарк в "Волжских далях" позволит с сентября по май наслаждаться плаванием.В комплексе имеется 2 зала для проведения корпоративных мероприятий, конференций и семинарских занятий. Актовый зал рассчитан на 200 рабочих мест, оснащенный звуковоспроизводящим комплексом. Второй конференц-зал вмещает 70 автоматизированных рабочих мест, оснащен современным мультимедийным оборудованием и компьютеризованными рабочими местами. Также в санатории «Волжские дали» имеется собственный ресторан с 3-х разовым питанием.Основной медицинский профиль санатория – общетерапевтическ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Торговый автомат с закусками/напитками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Джакузи, Крытый бассейн, Сезонный крытый бассейн, Частный пляж, Рядом с пляжем, Солярий, Массаж, Паровая баня, Салон красоты, Сауна, Спа-центр, Библиотека, Прокат велосипедов, Удобства для барбекю, Караоке, Рыбалка, Wi-Fi, Банкомат, Магазины, Кондиционер, Круглосуточная стойка регистрации, Люкс для новобрачных, Номера для некурящих, Отопление, Сад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Катание на велосипеде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ло Пристанное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