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кузн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Золотое крыл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чный Комплекс Золотое Крыло имеет идеальное расположение в Новокузнецк и подходит для деловых людей и туристов. В отеле есть все необходимое для комфортного проживания. Все необходимые услуги, в том числе ресторан, круглосуточная стойка регистрации, Wi-Fi интернет на территории отеля, услуги прачечной, парковка, находятся всегда под рукой. Дизайн и обстановка в номерах располагает гостей к уютному домашнему отдыху, некоторые номера включают такие услуги, как услуга будильник, отопление, душ, телевизор, телефон. Отдохните от насыщенного дня в отеле, воспользовавшись такими услугами, как гидромассажная ванна, сауна, бильярд. Откройте для себя все, что может предложить Новокузнецк, остановившись в Гостиничный Комплекс Золотое Крыло, как отправной точке для вашего путешеств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слуга «звонок - будильник», Телефон, Бассейн, Джакузи, Открытый бассейн, Полотенца для пляжа/бассейна, Сауна, Спа-центр, Wi-Fi, Доступ в интернет, Кондиционер, Круглосуточная стойка регистрации, Терраса, Номера для курящих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7:00, выезд до 2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окузнецк, ул. Бугарева, д.38, Новокузн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