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осмо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Космос расположена в центре Комсомольска-на-Амуре на одной из главных улиц города - проспекте Ленина, в зеленом районе, неподалеку от культурного центра города.В отеле представлены номера категорий: эконом, стандартный, улучшенный, комфорт, полулюкс и люкс.К вашим услугам в гостинице Космос:Wi-Fi-Интернет;сейф у администратора;служба безопасности, система охраны гостиницы (индивидуальная охранная сигнализация каждого номера);охраняемая парковка на территории гостиницы (круглосуточное видеонаблюдение всего объекта в целом);бронирование номеров;вызов такси;услуга будильника;справки по гор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Телефон, Полотенца для пляжа/бассейна, Салон красоты, Сауна, Бильярд, Wi-Fi, Wi-fi в отеле, Магазины, Кондиционер, Люкс для новобрачных, Номера для некурящих, Отопление, Сувенирный магазин, Часовня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39Б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