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Da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Hotel Dali» находится в городе Кисловодск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Телефон, Утюг, Полотенца для пляжа/бассейна, Паровая баня, Сауна, Wi-Fi, Кондиционер, Люкс для новобрачных, Номера для некурящих, Номера со звукоизоляцией, Отопление, Ускоренная регистрация заезда и выезда, Терраса, Индивидуальная регистрация заезда и отъезд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omenko 32a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