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али находится в пешей доступности от живописного центра города Буденновск.В отелеНа территории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Доступ в интернет, Трансфер, Бесплатный трансфер от/до жд вокзала, Банкомат, Магазины, Компьютер, Кондиционер, Люкс для новобрачных, Номера для аллергиков, Номера для некурящих, Номера со звукоизоляцией, Отель для некурящих, Отопление, Прокат автомобилей, Сувенирный магазин, Ускоренная регистрация заезда и выезда, Услуги консьерж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38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