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Dama s Sobach'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Dama s Sobach'koy» находится в городе Астрахань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Кондиционер, Люкс для новобрачных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хова, 97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