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рж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гостинице "Держава", расположенной на улице Кашена, будет удобно и туристам, и деловым людям. Интерьер с любовью украшен деревянной резьбой ручной работы. Всего десять минут пешей прогулки - и вы возле Свято-Усепенского собора, где хранится "Одигитрия" - главная смоленская святыня. Расстояние до авто- и железнодорожного вокзала - меньше километра. Рядом крупный торговый комплекс.Для гостей приготовлено 70 кондиционированных номеров, в каждом из которых, начиная от экономкласса и заканчивая роскошными делюксами, имеются деревянные кровати, работает Wi-Fi - бесплатно, установлен мини-холодильник. А также есть телевизор и телефон.К вашим услугам в гостинице "Держава":ресторан;баня;сауна;хаммам;русский бильярд;парковка на 60 машиномест;конференц-зал на 150 мест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Полотенца для пляжа/бассейна, Баня, Сауна, Хаммам, Аптечка первой помощи, Бильярд, Подходит для проведения праздничных мероприятий, Wi-Fi, Доступ в интернет, Кондиционер, Люкс для новобрачных, Места для курения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шена, д.5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