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iva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Магазины, Кондиционер, Люкс для новобрачных, Номера для некурящих, Отопление, Прокат автомобилей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Pervomayskaya 3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