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рогобу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nep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Dnepr» находится в городе Дорогобуж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Магазины, Кондиционер, Люкс для новобрачных, Номера для некурящих, Номера со звукоизоляцией, Отопление, Охра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, 49, Дорогобу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