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уб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brye Sose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Lapino, Отель Добрые Соседи предлагает незабываемый отдых. В отеле есть все необходимое для комфортного проживания. В Отель Добрые Соседи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сауна, детская площадка. Отель Добрые Соседи сочетает в себе гостеприимство с прекрасной атмосферой, что сделает ваше пребывание в Лапино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Сауна, Wi-Fi, Магазины, Люкс для новобрачных, Номера для некурящих, Отопление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intsovsky rayon, Ulitsa Druzhby 4, Дуб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