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вард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Dom Lesni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Hotel Dom Lesnika» расположен в 26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слуга «звонок - будильник», Бассейн, Джакузи, Открытый бассейн, Полотенца для пляжа/бассейна, Рядом с пляжем, Солярий, Паровая баня, Сауна, Библиотека, Прокат велосипедов, Удобства для барбекю, Площадка для пикника, Круглосуточная стойка регистрации, Номера для некурящих, Отопление, Охрана, Ускоренная регистрация заезда и выезда, Сад, Терраса, Индивидуальная регистрация заезда и отъезда, Упакованные ланчи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lessky Region, Village Sosnovka, Oktyabrskaya ulitsa 18, Гвард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