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ний Уфале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omashniy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Domashniy Uyut» расположен в городе Верхний Уфалей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 190B, Верхний Уфа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