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ружба находится в прекрасном живописном месте Псковской области - Пушкинский горах. Поблизости заповедник, Святогорский монастырь, а также некрополь Пушкиных. В шаговой доступности парк с детской площадкой. Расстояние до Пскова - 120 км. До автостанции Пушкинских гор - всего 800 метров. Рядом магазины, больница, отделение банка. Это отличный вариант размещения для почитателей творчества великого поэта, семейного отдыха, а также для деловых туристов.Отель рад предложить своим гостям номера на любой вкус. Стандартные номера с одной или двумя комнатами, а также студии - с собственной кухней. Комнаты оформлены в классическом стиле. В каждом номере: удобная мебель, вместительные шкафы, телевизоры, кабельное телевидение, а также ванная комната с набором полотенец и гигиеническими принадлежностями.К услугам гостей:сауна;копировальные услуги;продажа безалкогольных напитков;парикмахерская в холле;отделение почты;холодильник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Полотенца для пляжа/бассейна, Салон красоты, Сауна, Wi-Fi, Доступ в интернет, Круглосуточная стойка регистрации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8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