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ужба-Ро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ружба-Ростов является популярным выбором среди туристов, посещающих Кисловод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услуги прачечной включены в список удобств, доступными для гостей. Для удобства гостей в номерах предлагается отопление, телевизор, ЖК телевизор/плазменный ТВ, телевидение спутниковое/кабельное, холодильник, с целью обеспечить спокойный отдых и сон. Отель предлагает широкий спектр услуг для отдыха. Благодаря качественному обслуживанию и профессионализму персонала, отель Дружба-Ростов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Wi-Fi, Доступ в интернет, Круглосуточная стойка регистрации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зержинского 2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телевизор, холодильник, бесплатные туалетные принадлежности, а также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телевизором с плоским экраном и кабельными каналами, холодильником, бесплатными туалетными принадлежностями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и современный номер с гостиным уголком с диваном, телевизором с плоским экраном и кабельными каналами, холодильником, бесплатными туалетными принадлежностями, а также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ярко оформленный люкс с гостиной зоной с диваном, телевизором с плоским экраном и кабельными каналами, холодильником, бесплатными туалетными принадлежностями, а также собственной ванной комнатой с ванной и бид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холодильником, телевизором, бесплатными туалетными принадлежностями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телевизором с плоским экраном и кабельными каналами, холодильником, бесплатными туалетными принадлежностями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и современный номер с гостиным уголком с диваном, телевизором с плоским экраном и кабельными каналами, холодильником, бесплатными туалетными принадлежностями, а также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ярко оформленный люкс с гостиной зоной с диваном, телевизором с плоским экраном и кабельными каналами, холодильником, бесплатными туалетными принадлежностями, а также собственной ванной комнатой с ванной и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от 5 номеров может применяться другой порядок проживания. Пожалуйста, заранее сообщите Hotel Druzhba-Rostov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