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usly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услык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khtereva 10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