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земг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Дземги» расположен в городе Комсомольск-на-Амуре. Этот отель находится в 6 км от центра города.В отелеНа территории отеля предоставляется доступ в интернет. Любители спорта могут посетить фитнес-центр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Солярий, Массаж, Салон красоты, Сауна, Библиотека, Прокат велосипедов, Бильярд, Wi-Fi, Доступ в интернет, Wi-fi в отеле, Кондиционер, Номера для некурящих, Охрана, Пресса, Сувенирный магазин, Часовня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ехова, д.65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бесплатно посещать фитнес-цент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